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la Direttrice del Dipartimento di Interpretazione e Traduzion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______________________  il __/__/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professore di I o di II fas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indetermina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determinato tipologia a) e b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nte di ruolo ad esaurimento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tecnico laureato di cui all’Art. 50 del DPR 382/80, che ha svolto tre anni di insegnamento ai sensi dell’Art. 12 della L 341/90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e incaricato stabilizzato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bando per l’attribuzione di incarichi di insegnamento a personale di ruolo dell’Ateneo di Bologna (Programmazione didattica A.A. 2022/23) emanato il 26 ottobre con provvedimento rep. n. 6719, prot. n. 264004 del 25/10/2022 del Dirigente dell’Area Campus Cesena e Forlì e pubblicato sul si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andi.unibo.it/</w:t>
        </w:r>
      </w:hyperlink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lla L. 230/05 per l’a.a. 2022/2023 presso il Dipartimento di Interpretazione e Traduzion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ffidamento, a titolo retribuito, della/e seguente/i attività formativa/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851" w:leader="none"/>
        </w:tabs>
        <w:ind w:left="1582" w:hanging="12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GUA E CULTURA TEDESCA III (PRIMA LINGUA)</w:t>
      </w:r>
      <w:r>
        <w:rPr>
          <w:rFonts w:cs="Calibri" w:ascii="Calibri" w:hAnsi="Calibri"/>
          <w:sz w:val="22"/>
          <w:szCs w:val="22"/>
        </w:rPr>
        <w:t xml:space="preserve"> [cod. 69462] PARTE B - 20 ore, SSD L-LIN/14</w:t>
      </w:r>
    </w:p>
    <w:p>
      <w:pPr>
        <w:pStyle w:val="Normal"/>
        <w:tabs>
          <w:tab w:val="clear" w:pos="3969"/>
          <w:tab w:val="left" w:pos="851" w:leader="none"/>
        </w:tabs>
        <w:ind w:left="15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851" w:leader="none"/>
        </w:tabs>
        <w:ind w:left="1582" w:hanging="129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GUA DEI SEGNI ITALIANA II</w:t>
      </w:r>
      <w:r>
        <w:rPr>
          <w:rFonts w:cs="Calibri" w:ascii="Calibri" w:hAnsi="Calibri"/>
          <w:sz w:val="22"/>
          <w:szCs w:val="22"/>
        </w:rPr>
        <w:t xml:space="preserve"> [cod. 86338] - 40 ore, SSD L-LIN/02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Dichiara che nelle fasi precedenti della programmazione didattica 2022/23 gli/le sono stati affidati i seguenti incarichi didattici (specificare anche il numero di ore):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documentazione prevista dal bando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lì, __/__/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567" w:right="320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t xml:space="preserve">PROGRAMMAZIONE DIDATTICA 2022/23   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22"/>
        <w:szCs w:val="22"/>
      </w:rPr>
      <w:t>Affidamenti retribuiti A.A.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58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tabs>
        <w:tab w:val="clear" w:pos="3969"/>
      </w:tabs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.unib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PRESIDENZA SCIENZE POLITICHE</dc:creator>
  <dc:description/>
  <cp:keywords/>
  <dc:language>en-US</dc:language>
  <cp:lastModifiedBy>Morena Filippini</cp:lastModifiedBy>
  <cp:lastPrinted>2017-03-09T13:44:00Z</cp:lastPrinted>
  <dcterms:modified xsi:type="dcterms:W3CDTF">2022-10-26T09:32:00Z</dcterms:modified>
  <cp:revision>4</cp:revision>
  <dc:subject/>
  <dc:title>Al MAGNIFICO RETTORE</dc:title>
</cp:coreProperties>
</file>